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社会团体备案资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02"/>
      </w:tblGrid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名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域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</w:t>
            </w:r>
            <w:r>
              <w:rPr/>
              <w:t>IP</w:t>
            </w:r>
            <w:r>
              <w:rPr/>
              <w:t>地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社会团体</w:t>
            </w:r>
            <w:r>
              <w:rPr/>
              <w:t>名称：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组织机构代码证书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团体</w:t>
            </w:r>
            <w:r>
              <w:rPr/>
              <w:t>负责人姓名：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团体</w:t>
            </w:r>
            <w:r>
              <w:rPr/>
              <w:t>负责人身份证号码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证件地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通信地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网站负责人姓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网站负责人办公电话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网站负责人姓名手机号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网站负责人电子邮箱：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信息：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</w:t>
      </w:r>
      <w:r>
        <w:rPr>
          <w:color w:val="FF0000"/>
        </w:rPr>
        <w:t>、通信地址一定要详尽到门牌号。</w:t>
      </w:r>
    </w:p>
    <w:p>
      <w:pPr>
        <w:pStyle w:val="Normal"/>
        <w:ind w:left="840" w:hanging="42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办公电话跟手机号必填，必须是真实有效，能联系到的，电话跟地址必须是同一省市的</w:t>
      </w:r>
    </w:p>
    <w:p>
      <w:pPr>
        <w:pStyle w:val="Normal"/>
        <w:ind w:firstLine="420"/>
        <w:rPr/>
      </w:pPr>
      <w:r>
        <w:rPr>
          <w:color w:val="FF0000"/>
        </w:rPr>
        <w:t>3</w:t>
      </w:r>
      <w:r>
        <w:rPr>
          <w:color w:val="FF0000"/>
        </w:rPr>
        <w:t>、手机号必须是移动或联通的，其他的不可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25:00Z</dcterms:created>
  <dc:creator>微软用户</dc:creator>
  <dc:description/>
  <cp:keywords/>
  <dc:language>en-US</dc:language>
  <cp:lastModifiedBy>微软中国</cp:lastModifiedBy>
  <dcterms:modified xsi:type="dcterms:W3CDTF">2011-03-17T06:00:00Z</dcterms:modified>
  <cp:revision>22</cp:revision>
  <dc:subject/>
  <dc:title>中网企业用户备案表格</dc:title>
</cp:coreProperties>
</file>